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несколько советов родителям, как не надо вести себя с маленьким упрямц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ребуйте от ребенка невозможного и не пытайтесь униз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его чувство собственного достои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едите с ребенком борьбу по разным поводам и пустя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арайтесь одерживать сплошные победы в своих воспитательных мероприятиях, которые касаются неукоснительного соблюдения основных режимных моментов (еда, с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ваш ребенок особенно упрям, прежде чем перевоспитывать его, убедитесь, что он не левша (при некотором доминировании правого полушария у детей очень часто развито упрям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т несколько советов родителям, как вести себя с маленьким упрямц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иняя своего ребенка в упрямстве, задумывайтесь, не упрямы ли вы сами. Достаточно у вас гибкости и воображения, чтобы переключить упрямство ребенка на что-то захватывающее и для него интерес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виняя своего ребенка в упрямстве, задумывайтесь на минутку, нет ли вашей в этом вины? Упрям ли он на самом деле или просто жертва конфликта, потому что, когда конфликты в семье постоянны и родители все время воюют друг с другом, ребенок невольно впитывает этот дух. Он подражает папе и маме, и что здесь плохого, ведь негативизм – обычное состояние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умывайтесь, что мучает вашего ребенка. Такое поведение обычно сопровождает длительный, неразрешимый для ребенка эмоциональный стресс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амятка для родителей</w:t>
      </w:r>
    </w:p>
    <w:tbl>
      <w:tblPr>
        <w:tblW w:w="8790" w:type="dxa"/>
        <w:jc w:val="center"/>
        <w:tblInd w:w="0" w:type="dxa"/>
        <w:tblLayout w:type="fixed"/>
        <w:tblCellMar>
          <w:top w:w="400" w:type="dxa"/>
          <w:left w:w="15" w:type="dxa"/>
          <w:bottom w:w="15" w:type="dxa"/>
          <w:right w:w="15" w:type="dxa"/>
        </w:tblCellMar>
      </w:tblPr>
      <w:tblGrid>
        <w:gridCol w:w="879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Heading1"/>
              <w:spacing w:before="0" w:after="280"/>
              <w:ind w:right="10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екомендации</w:t>
            </w:r>
          </w:p>
          <w:p>
            <w:pPr>
              <w:pStyle w:val="Heading1"/>
              <w:spacing w:before="0" w:after="280"/>
              <w:ind w:right="10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• </w:t>
            </w:r>
            <w:r>
              <w:rPr>
                <w:b w:val="false"/>
                <w:bCs w:val="false"/>
                <w:sz w:val="28"/>
                <w:szCs w:val="28"/>
              </w:rPr>
              <w:t>Прием детей осуществляется с 7.30 до 19.30 ежедневно, кроме выходных и праздничных дней. Своевременный приход в детский сад - необходимое условие правильной организации воспитательно-образовательного процесса.</w:t>
              <w:br/>
              <w:t>• В отпуск воспитанник уходит не ранее 15 июня текущего года на 75 дней, с сохранением места в детском саду.</w:t>
              <w:br/>
              <w:t>• Все дети возвращаются с летних каникул 1 сентября текущего года со справкой об отсутствии контактов с инфекционными больными и о состоянии здоровья из поликлиники.</w:t>
              <w:br/>
              <w:t>• Педагоги готовы пообщаться с Вами утром до 8.30 и вечером после 17.00. В другое время педагог работает с группой детей, и отвлекать его не рекомендуется.</w:t>
              <w:br/>
              <w:t>• К педагогам группы, независимо от их возраста, необходимо обращаться на Вы, по имени и отчеству. Конфликтные спорные ситуации необходимо разрешать в отсутствие детей. Если вы не смогли решить какой-либо вопрос с педагогами группы, обратитесь к старшему воспитателю или заведующему.</w:t>
              <w:br/>
              <w:t>• В детском саду работает служба психологической помощи, куда вы сможете обратиться за консультацией по интересующим Вас вопросам.</w:t>
              <w:br/>
              <w:t>• Просим Вас не давать ребенку с собой в детский сад жевательную резинку, сосательные конфеты, чипсы и сухарики.</w:t>
              <w:br/>
              <w:t>• Настоятельно не рекомендуем одевать ребенку золотые и серебряные украшения, давать с собой дорогостоящие игрушки.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Heading1"/>
              <w:spacing w:before="0" w:after="280"/>
              <w:ind w:right="100" w:hanging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нешнему виду детей</w:t>
            </w:r>
          </w:p>
          <w:p>
            <w:pPr>
              <w:pStyle w:val="Heading1"/>
              <w:spacing w:before="0" w:after="280"/>
              <w:ind w:right="10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• </w:t>
            </w:r>
            <w:r>
              <w:rPr>
                <w:bCs w:val="false"/>
                <w:sz w:val="28"/>
                <w:szCs w:val="28"/>
              </w:rPr>
              <w:t>Опрятный вид, застегнутая на все пуговицы одежда и обувь;</w:t>
              <w:br/>
              <w:t>• Умытое лицо;</w:t>
              <w:br/>
              <w:t>• Чистые нос, руки, подстриженные ногти;</w:t>
              <w:br/>
              <w:t>• Подстриженные и тщательно расчесанные волосы;</w:t>
              <w:br/>
              <w:t>• Чистое нижнее белье;</w:t>
              <w:br/>
              <w:t>• Наличие достаточного количества носовых платков.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Heading1"/>
              <w:spacing w:before="0" w:after="280"/>
              <w:ind w:right="100" w:hanging="0"/>
              <w:rPr/>
            </w:pPr>
            <w:r>
              <w:rPr>
                <w:bCs w:val="false"/>
                <w:sz w:val="28"/>
                <w:szCs w:val="28"/>
              </w:rPr>
              <w:t>Для создания комфортных условий пребывания ребенка в МДОУ необходимо:</w:t>
              <w:br/>
              <w:t>• Не менее 2-х комплектов сменного белья: мальчикам - шорты, трусики, колготки; девочкам - колготки, трусики. В теплое время - носки, гольфы.</w:t>
              <w:br/>
              <w:t>• Не менее 2-х комплектов сменного белья для сна (пижама, пеленка, клеенка).</w:t>
              <w:br/>
              <w:t>• Два пакета для хранения чистого и использованного белья.</w:t>
              <w:br/>
              <w:t>• Белье, одежда и прочие вещи должны быть промаркированы.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Heading1"/>
              <w:spacing w:before="0" w:after="0"/>
              <w:ind w:right="10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ед тем, как вести ребенка в детский сад, проверьте, соответствует ли его костюм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 Чтобы избежать случаев травматизма, родителям необходимо проверить содержимое карманов в одежде ребенка на наличие опасных предметов. </w:t>
            </w:r>
          </w:p>
          <w:p>
            <w:pPr>
              <w:pStyle w:val="Heading1"/>
              <w:spacing w:before="0" w:after="0"/>
              <w:ind w:right="100" w:hanging="0"/>
              <w:jc w:val="both"/>
              <w:rPr/>
            </w:pPr>
            <w:r>
              <w:rPr>
                <w:bCs w:val="false"/>
                <w:sz w:val="28"/>
                <w:szCs w:val="28"/>
              </w:rPr>
              <w:t>Категорически запрещаетс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приносить в МДОУ: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5:00Z</dcterms:created>
  <dc:creator>Виталий Сергеевич</dc:creator>
  <dc:description/>
  <cp:keywords/>
  <dc:language>en-US</dc:language>
  <cp:lastModifiedBy>Виталий Сергеевич</cp:lastModifiedBy>
  <dcterms:modified xsi:type="dcterms:W3CDTF">2011-07-01T05:15:00Z</dcterms:modified>
  <cp:revision>2</cp:revision>
  <dc:subject/>
  <dc:title/>
</cp:coreProperties>
</file>